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TAKE MY LIFE, AND LET IT B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585 Trinity Hymnal, p 420 guitar fake book, same key</w:t>
      </w:r>
    </w:p>
    <w:p>
      <w:pPr>
        <w:pStyle w:val="Normal"/>
        <w:jc w:val="center"/>
        <w:rPr/>
      </w:pPr>
      <w:r>
        <w:rPr>
          <w:rFonts w:cs="Arial" w:ascii="Arial" w:hAnsi="Arial"/>
        </w:rPr>
        <w:t>P 379 Word book violi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                                   C7     F              (Dm    Bb)Gm     F      C7 F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ake my life, and let      it        be      conse-     crat-ed,     Lord, to  the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ake my hands and let them   move at   the     im-  pulse  of     Thy lov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ake my voice, and let  me     sing, al-   ways, on-  ly,       for    my King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ake my silver and       my      gold; not  a        mite would I      withhol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ake my will, and make it        thine; it shall be no   lon     ger        min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ake my love; my Lord, I        pour   at   thy    feet  its       treasure-sto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C              C7  F                           Bb  F  C       F           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e my moments and my days; let them flow in ceaseless praise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ake my feet,  and let them be swift and   beauti-ful      for   thee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ake my lips,  and let them be filled with   messages    from thee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ake my intel-        lect, and use ev’ – ry   pow’r as thou shalt choose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ake my heart, it    is  thine own; it shall    be thy roy-   al       thron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ake my self, and  I    will be ever,             only,   all     for      the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m   C       F     Bb F        C     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    them flow in   ceaseless prais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wift and    beauty- ful      for   the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illed with   messages       from the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v’ – ry      pow’r as thou shalt choos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t       shall be   thy  roy-   al      thron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v-   er,    on-   ly, all        for    the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22:04:00Z</dcterms:created>
  <dc:creator>Gayle</dc:creator>
  <dc:description/>
  <dc:language>en-US</dc:language>
  <cp:lastModifiedBy>Gayle</cp:lastModifiedBy>
  <cp:lastPrinted>2003-07-26T20:27:00Z</cp:lastPrinted>
  <dcterms:modified xsi:type="dcterms:W3CDTF">2004-03-20T16:45:00Z</dcterms:modified>
  <cp:revision>13</cp:revision>
  <dc:subject/>
  <dc:title>Amazing Grace</dc:title>
</cp:coreProperties>
</file>